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zey Kıbrıs Türk Cumhuriyeti Cumhuriyet Meclisi’nin  20 Mayıs  2003  tarihli birleşiminde kabul olunan “,</w:t>
      </w:r>
      <w:r>
        <w:rPr>
          <w:lang w:val="tr-TR"/>
        </w:rPr>
        <w:t>Kurumlar Vergisi (Değişiklik) Yasası</w:t>
      </w:r>
      <w:r>
        <w:rPr/>
        <w:t>” Anayasanın 94’üncü maddesinin (1)’inci fıkrası gereğince, Kuzey Kıbrıs  Türk Cumhuriyeti Cumhurbaşkanı tarafından Resmi Gazete’de yayınlanmak suretiyle ilan olun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yı:38/2003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KURUMLAR VERGİSİ (DEĞİŞİKLİK) 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3"/>
        <w:gridCol w:w="6405"/>
      </w:tblGrid>
      <w:tr>
        <w:trPr/>
        <w:tc>
          <w:tcPr>
            <w:tcW w:w="208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1/197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24/19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62/19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11/198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35/1983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36/198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70/1993</w:t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Bu Yasa, Kurumlar Vergisi (Değişiklik) Yasası olarak isimlendirilir ve aşağıda “Esas Yasa” olarak anılan Kurumlar Vergisi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23’üncü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ddesinin</w:t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 Esas Yasa, 23’üncü maddesi kaldırılmak ve yerine aşağıdaki yeni 23’üncü madde konmak suretiyle değiştirili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ğiştirilmesi</w:t>
            </w:r>
          </w:p>
        </w:tc>
        <w:tc>
          <w:tcPr>
            <w:tcW w:w="80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Oran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3. Kurumlar Vergisi, bu Yasaya göre saptanan kurum kazançları üzerinden (yabancı kurumlar dahil) %15 (yüzde onbeş) oranında hesaplanır. Hesaplanan vergilerde lira kesirleri dikkate alınmaz.”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</w:tc>
        <w:tc>
          <w:tcPr>
            <w:tcW w:w="7208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Bu Yasa, 2003 Mali Yılı başından başlayarak uygulanır ve Resmi Gazete’de yayımlandığı tarihten başlayarak yürürlüğe gir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16:00Z</dcterms:created>
  <dc:creator>meclis</dc:creator>
  <dc:description/>
  <cp:keywords/>
  <dc:language>en-US</dc:language>
  <cp:lastModifiedBy>servet.ozyilkan</cp:lastModifiedBy>
  <dcterms:modified xsi:type="dcterms:W3CDTF">2006-07-31T12:23:00Z</dcterms:modified>
  <cp:revision>2</cp:revision>
  <dc:subject/>
  <dc:title>KURUMLAR VERGİS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25</vt:lpwstr>
  </property>
  <property fmtid="{D5CDD505-2E9C-101B-9397-08002B2CF9AE}" pid="3" name="_dlc_DocIdItemGuid">
    <vt:lpwstr>ada3a0c7-0239-46f5-9539-574db9db5fed</vt:lpwstr>
  </property>
  <property fmtid="{D5CDD505-2E9C-101B-9397-08002B2CF9AE}" pid="4" name="_dlc_DocIdUrl">
    <vt:lpwstr>https://evrakcm.gov.ct.tr/siteler/belgeler/Yasalar/_layouts/DocIdRedir.aspx?ID=6EZ6FWJHY7ZQ-2-725, 6EZ6FWJHY7ZQ-2-725</vt:lpwstr>
  </property>
</Properties>
</file>